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– Health &amp; Social Care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ublic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56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TLLS Level 5 teaching qualification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vidence of professional up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gree or equivalent in a relevant subject or occup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1 Assessors award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vel 2 Maths and English at grade C or abo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cessful experience of working within the Health and Social Care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delivering apprentice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16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9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1-04-28T12:49:00Z</dcterms:modified>
  <cp:revision>2</cp:revision>
  <dc:subject/>
  <dc:title/>
</cp:coreProperties>
</file>