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DUCATION SUPPORT WORK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ducation Support work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81-21</w:t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01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Level 2 qualifications in English and math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eastAsia="Arial" w:cs="Arial" w:ascii="Arial" w:hAnsi="Arial"/>
                <w:b w:val="false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vidence of job related traini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Experience of supporting learners with disabilities and learning difficulties with their Further Education studi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xperience of working with challenging behaviou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To have understanding of the needs of learners with disabilities and learning difficult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bility to work without supervi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bility to work within a tea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bility to relate to all age group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bility to demonstrate commitment to safeguarding children &amp; vulnerable adul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Good timekeeping and reliabi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Good oral and written communication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wareness of Health and Safety issu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wareness of Equal Opportunities and Diversity polic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Flexible to work in different vocational areas across Colleg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18:00Z</dcterms:created>
  <dc:creator>KarenB</dc:creator>
  <dc:description/>
  <cp:keywords/>
  <dc:language>en-US</dc:language>
  <cp:lastModifiedBy>Julie Skidmore</cp:lastModifiedBy>
  <cp:lastPrinted>2013-07-25T10:27:00Z</cp:lastPrinted>
  <dcterms:modified xsi:type="dcterms:W3CDTF">2021-06-02T16:23:00Z</dcterms:modified>
  <cp:revision>3</cp:revision>
  <dc:subject/>
  <dc:title/>
</cp:coreProperties>
</file>