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734"/>
        <w:gridCol w:w="3828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TUDENT LIAISON OFFIC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TUDENT SERVICE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cale 4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56-20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20"/>
        <w:gridCol w:w="1985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riteria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Certificates (C)</w:t>
            </w:r>
          </w:p>
        </w:tc>
      </w:tr>
      <w:tr>
        <w:trPr>
          <w:trHeight w:val="132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 of  NVQ 3 or equivalent in Youth Work or  a subject related to working with young people (16-19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 Level 2 in Maths and English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Skills qualification – in word processing, spreadsheets, databas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C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 /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emonstrable experience of working with individuals and groups of students in an educational sett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handling a budget and cash handl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using word processing, spreadsheets,&amp; database packag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collecting &amp; collating of statistic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working with adults as well as young people (16- 19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organise events and services for studen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consult effectively with studen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evaluate events and write reports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interpersonal skil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work as part of a team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20"/>
        <w:gridCol w:w="1985"/>
      </w:tblGrid>
      <w:tr>
        <w:trPr>
          <w:trHeight w:val="47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2"/>
              </w:rPr>
            </w:pPr>
            <w:r>
              <w:rPr>
                <w:rFonts w:cs="Verdana" w:ascii="Verdana" w:hAnsi="Verdana"/>
                <w:sz w:val="2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nthusiasm and “positive about people” attitud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elf motivated and resourcefu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ood organisational skills with the ability to multi task under pressu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Flexibility and a capacity to adapt to the changing demands of the job including off site working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ted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17:00Z</dcterms:created>
  <dc:creator>ginnyp</dc:creator>
  <dc:description/>
  <cp:keywords/>
  <dc:language>en-US</dc:language>
  <cp:lastModifiedBy>Angela Mckellen</cp:lastModifiedBy>
  <cp:lastPrinted>2010-08-06T09:49:00Z</cp:lastPrinted>
  <dcterms:modified xsi:type="dcterms:W3CDTF">2020-03-03T11:01:00Z</dcterms:modified>
  <cp:revision>4</cp:revision>
  <dc:subject/>
  <dc:title/>
</cp:coreProperties>
</file>