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62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EN Specialist - Dyslex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arner Support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PO 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04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671"/>
        <w:gridCol w:w="1134"/>
        <w:gridCol w:w="17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trained – PGCE, Cert Ed or equival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vel 7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2 (Min) Qualification in English and Math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2808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of organising access arrangement to JCQ requirements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of the day-to-day management of a small team of staff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of detailed report writing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of working within the further education curriculu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416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n understanding of the funding requirements for additional learning suppor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detailed understanding of the JCQ requirements for exam access arrangement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communication and administrative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of OFSTED standards and process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quickly and decisively under pressu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date knowledge of a variety of teaching methods for a variety of age group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teacher (minimum grade 2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oven record of working collaborativel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motivate staff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enhancing IT skills in accordance with the requirements of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CRB check to work in the College environment. 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expected to demonstrate a commitment to developing their knowledge and understanding of Further Education, including funding arrangements, student related processes and the quality framewor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04:00Z</dcterms:created>
  <dc:creator>ginnyp</dc:creator>
  <dc:description/>
  <cp:keywords/>
  <dc:language>en-US</dc:language>
  <cp:lastModifiedBy>Julie Skidmore</cp:lastModifiedBy>
  <cp:lastPrinted>2012-07-12T09:01:00Z</cp:lastPrinted>
  <dcterms:modified xsi:type="dcterms:W3CDTF">2023-07-07T09:25:00Z</dcterms:modified>
  <cp:revision>3</cp:revision>
  <dc:subject/>
  <dc:title/>
</cp:coreProperties>
</file>