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N Specialist - Dyslex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arner Support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PO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4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trained – PGCE,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7 Post Graduate Diploma in Specific Learning Difficul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80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organising access arrangement to JCQ requirement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the day-to-day management of a small team of staff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detailed report writing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working within the further education curriculu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n understanding of the funding requirements for additional learning suppor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detailed understanding of the JCQ requirements for exam access arrangement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otivate staf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CRB check to work in the College environment.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4:00Z</dcterms:created>
  <dc:creator>ginnyp</dc:creator>
  <dc:description/>
  <cp:keywords/>
  <dc:language>en-US</dc:language>
  <cp:lastModifiedBy>Julie Skidmore</cp:lastModifiedBy>
  <cp:lastPrinted>2012-07-12T09:01:00Z</cp:lastPrinted>
  <dcterms:modified xsi:type="dcterms:W3CDTF">2023-07-17T10:41:00Z</dcterms:modified>
  <cp:revision>4</cp:revision>
  <dc:subject/>
  <dc:title/>
</cp:coreProperties>
</file>