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Cs w:val="22"/>
              </w:rPr>
              <w:t>SEN Specialist – Dyslex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er Suppor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PO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26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4104"/>
        <w:gridCol w:w="1134"/>
        <w:gridCol w:w="1602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vel 7 Post Graduate </w:t>
            </w:r>
            <w:r>
              <w:rPr>
                <w:rFonts w:cs="Arial" w:ascii="Arial" w:hAnsi="Arial"/>
                <w:b/>
                <w:bCs/>
              </w:rPr>
              <w:t xml:space="preserve">Diploma </w:t>
            </w:r>
            <w:r>
              <w:rPr>
                <w:rFonts w:cs="Arial" w:ascii="Arial" w:hAnsi="Arial"/>
              </w:rPr>
              <w:t>in Education SpLD FE / H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DE in SpLD and PATOSS or AMBDA with a current license to practice.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and maths GCSE grade 4-9 (or equivalent)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itment to continued personal development related to the rol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mallCaps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US" w:eastAsia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 xml:space="preserve">Experience of successful teaching in Further Education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Experience </w:t>
            </w:r>
            <w:r>
              <w:rPr>
                <w:rFonts w:cs="Arial" w:ascii="Arial" w:hAnsi="Arial"/>
                <w:b w:val="false"/>
                <w:bCs/>
                <w:sz w:val="20"/>
              </w:rPr>
              <w:t>of co-ordinating and organising the assessment process for any learner who has identified Dyslexia or previously unidentified learning need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Experience of providing guidance and supplementary pastoral care for learners with Dyslexia.</w:t>
            </w:r>
          </w:p>
          <w:p>
            <w:pPr>
              <w:pStyle w:val="ListParagraph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Experience of contributing to cross college equality and diversity initiatives linked to the role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Evidence of inclusive and challenging teaching strategi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Experience of delivering CPD to College staff in SEND related topic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Experience of detailed report wri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  <w:t>e / 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  <w:t>Measured By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standing of and ability to deliver exceptional teaching and learning and inspire, motivate and engag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Knowledge of appropriate and diverse curriculum offers in F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lang w:val="en-US"/>
              </w:rPr>
              <w:t>Ability to communicate effectively with parents and partner organisation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supporting / teaching students with specific learning differences such as dyslexia, dyspraxia and dyscalculia in Further or Higher Education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Attention to detail and organisational skills to balance workloads and meet deadlin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Excellent communicator both orally and in writing</w:t>
            </w:r>
          </w:p>
          <w:p>
            <w:pPr>
              <w:pStyle w:val="ListParagraph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Ongoing ability to update knowledge specific to SEND legislation and practice within the FE sector</w:t>
            </w:r>
          </w:p>
          <w:p>
            <w:pPr>
              <w:pStyle w:val="ListParagraph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An understanding of the funding requirements for additional learning suppor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A detailed understanding of the JCQ requirements for exam access arrangement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nowledge of OFSTED standards and process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work quickly and decisively under press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Special Requirement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 / 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trHeight w:val="4763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carrying out and writing exam access arrangement repor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oven record of working collaboratively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motivate staff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enhancing IT skills in accordance with the requirements of the Colle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applicant will need to have a CRB check to work in the College environ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post holder would be expected to demonstrate a commitment to developing their knowledge and understanding of Further Education, including funding arrangements, student related processes and the quality frame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b w:val="false"/>
                <w:b w:val="false"/>
                <w:szCs w:val="20"/>
              </w:rPr>
            </w:pPr>
            <w:r>
              <w:rPr>
                <w:rFonts w:cs="Verdana" w:ascii="Verdana" w:hAnsi="Verdana"/>
                <w:b w:val="false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13:00Z</dcterms:created>
  <dc:creator>ginnyp</dc:creator>
  <dc:description/>
  <cp:keywords/>
  <dc:language>en-US</dc:language>
  <cp:lastModifiedBy>Julie Skidmore</cp:lastModifiedBy>
  <dcterms:modified xsi:type="dcterms:W3CDTF">2023-08-09T10:15:00Z</dcterms:modified>
  <cp:revision>3</cp:revision>
  <dc:subject/>
  <dc:title/>
</cp:coreProperties>
</file>