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atering and Hospitalit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Teaching qualification PGCE/Cert E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Member of the Institute of Hospitality (HCIMA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icensee Holder Certificat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3 Advanced Food Hygiene (or willingness to work towards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 Level 3 qualification in Catering and Hospitalit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 and V Awar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2 Maths and Englis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vidence of professional upda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, successful experience of teaching in a relevant curriculum area across a variety of leve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teaching Food Service/Food Preparation and Cooking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in the relevant industr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monitoring compliance process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with Apprentic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current qualification structur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issues affecting Further Education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 xml:space="preserve">Ability to communicate with a range of students on both theoretical and 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practical aspect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demonstrate values and behaviours suitable to work with the student and staff group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work under pressure with changing prioriti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Demonstrate ability to build good relationships with a wide variety of stakeholders, including students and employer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assessments, references, annual course review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2"/>
              </w:rPr>
            </w:pPr>
            <w:r>
              <w:rPr>
                <w:rFonts w:cs="Vrind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 commitment to supporting commercial activity in the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7:00Z</dcterms:created>
  <dc:creator>KarenB</dc:creator>
  <dc:description/>
  <cp:keywords/>
  <dc:language>en-US</dc:language>
  <cp:lastModifiedBy>Julie Skidmore</cp:lastModifiedBy>
  <cp:lastPrinted>2022-06-20T15:38:00Z</cp:lastPrinted>
  <dcterms:modified xsi:type="dcterms:W3CDTF">2023-08-11T08:27:00Z</dcterms:modified>
  <cp:revision>4</cp:revision>
  <dc:subject/>
  <dc:title/>
</cp:coreProperties>
</file>