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Cs w:val="22"/>
              </w:rPr>
              <w:t>SEN Specialist – Dyslex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0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104"/>
        <w:gridCol w:w="1134"/>
        <w:gridCol w:w="160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7 Post Graduate </w:t>
            </w:r>
            <w:r>
              <w:rPr>
                <w:rFonts w:cs="Arial" w:ascii="Arial" w:hAnsi="Arial"/>
                <w:b/>
                <w:bCs/>
              </w:rPr>
              <w:t xml:space="preserve">qualification </w:t>
            </w:r>
            <w:r>
              <w:rPr>
                <w:rFonts w:cs="Arial" w:ascii="Arial" w:hAnsi="Arial"/>
              </w:rPr>
              <w:t xml:space="preserve">in Dyslexia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DE in SpLD and PATOSS or AMBDA with a current license to practice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maths GCSE grade 4-9 (or equivalent)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continued personal development related to the ro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Experience of successful teaching in Further Education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of co-ordinating and organising the assessment process for any learner who has identified Dyslexia or previously unidentified learning ne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providing guidance and support for learners with Dyslexia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contributing to cross college equality and diversity initiatives linked to the ro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livering CPD to College staff in SEND related top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tailed report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Measured B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and ability to deliver exceptional teaching and learning and inspire, motivate and engag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Knowledge of appropriate and diverse curriculum offers in F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US"/>
              </w:rPr>
              <w:t>Ability to communicate effectively with parents and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/ teaching students with specific learning differences such as dyslexia, dyspraxia and dyscalculia in Further Edu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Ongoing ability to update knowledge specific to SEND legislation and practice within the FE sector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n understanding of the funding requirements for additional learning suppo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detailed understanding of the JCQ requirements for exam access arrangem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quickly and decisively unde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pecial Requirement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7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carrying out and writing exam access arrangement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applicant will need to have a CRB check to work in the College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7:00Z</dcterms:created>
  <dc:creator>ginnyp</dc:creator>
  <dc:description/>
  <cp:keywords/>
  <dc:language>en-US</dc:language>
  <cp:lastModifiedBy>Julie Skidmore</cp:lastModifiedBy>
  <dcterms:modified xsi:type="dcterms:W3CDTF">2023-09-12T16:03:00Z</dcterms:modified>
  <cp:revision>3</cp:revision>
  <dc:subject/>
  <dc:title/>
</cp:coreProperties>
</file>