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 w:val="false"/>
          <w:sz w:val="22"/>
          <w:szCs w:val="22"/>
          <w:lang w:val="en-US" w:eastAsia="en-US"/>
        </w:rPr>
        <w:drawing>
          <wp:inline distT="0" distB="0" distL="0" distR="0">
            <wp:extent cx="1233805" cy="10280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80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 w:val="false"/>
          <w:sz w:val="22"/>
          <w:szCs w:val="22"/>
        </w:rPr>
        <w:t xml:space="preserve">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smallCaps/>
          <w:szCs w:val="24"/>
        </w:rPr>
        <w:t>Person Specification</w:t>
      </w:r>
    </w:p>
    <w:p>
      <w:pPr>
        <w:pStyle w:val="Normal"/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smallCaps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2573"/>
        <w:gridCol w:w="239"/>
        <w:gridCol w:w="1077"/>
        <w:gridCol w:w="3960"/>
      </w:tblGrid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 xml:space="preserve">Post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 xml:space="preserve">Lecturer A 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Dep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 xml:space="preserve">Catering and Hospitality 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Grade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704-70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Ref N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067-24</w:t>
            </w:r>
          </w:p>
        </w:tc>
      </w:tr>
    </w:tbl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383"/>
        <w:gridCol w:w="3960"/>
        <w:gridCol w:w="1142"/>
        <w:gridCol w:w="1738"/>
      </w:tblGrid>
      <w:tr>
        <w:trPr>
          <w:trHeight w:val="1276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Education / Training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mallCaps/>
                <w:sz w:val="18"/>
                <w:szCs w:val="18"/>
              </w:rPr>
              <w:t>Criteria Essential (E)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18"/>
                <w:szCs w:val="18"/>
              </w:rPr>
              <w:t>Desirable (D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Measured By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Interview (I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Application (AP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Assessment Ctre (AC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Presentation (P)</w:t>
            </w:r>
          </w:p>
        </w:tc>
      </w:tr>
      <w:tr>
        <w:trPr>
          <w:trHeight w:val="656" w:hRule="atLeast"/>
        </w:trPr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hanging="0"/>
              <w:rPr>
                <w:rFonts w:ascii="Verdana" w:hAnsi="Verdana" w:cs="Arial"/>
                <w:b w:val="false"/>
                <w:b w:val="false"/>
                <w:smallCaps/>
                <w:sz w:val="20"/>
                <w:szCs w:val="22"/>
              </w:rPr>
            </w:pPr>
            <w:r>
              <w:rPr>
                <w:rFonts w:cs="Arial" w:ascii="Verdana" w:hAnsi="Verdana"/>
                <w:b w:val="false"/>
                <w:smallCaps/>
                <w:sz w:val="20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TE2DFC560t00;Calibri" w:hAnsi="TTE2DFC560t00;Calibri" w:eastAsia="Calibri" w:cs="TTE2DFC560t00;Calibri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TE2DFC560t00;Calibri" w:ascii="TTE2DFC560t00;Calibri" w:hAnsi="TTE2DFC560t00;Calibri"/>
                <w:b w:val="false"/>
                <w:sz w:val="20"/>
                <w:lang w:eastAsia="en-US"/>
              </w:rPr>
              <w:t>Teaching qualification PGCE/Cert Ed</w:t>
            </w:r>
          </w:p>
          <w:p>
            <w:pPr>
              <w:pStyle w:val="Normal"/>
              <w:autoSpaceDE w:val="false"/>
              <w:rPr>
                <w:rFonts w:ascii="TTE2DFC560t00;Calibri" w:hAnsi="TTE2DFC560t00;Calibri" w:eastAsia="Calibri" w:cs="TTE2DFC560t00;Calibri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TE2DFC560t00;Calibri" w:ascii="TTE2DFC560t00;Calibri" w:hAnsi="TTE2DFC560t00;Calibri"/>
                <w:b w:val="false"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TE2DFC560t00;Calibri" w:hAnsi="TTE2DFC560t00;Calibri" w:eastAsia="Calibri" w:cs="TTE2DFC560t00;Calibri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TE2DFC560t00;Calibri" w:ascii="TTE2DFC560t00;Calibri" w:hAnsi="TTE2DFC560t00;Calibri"/>
                <w:b w:val="false"/>
                <w:sz w:val="20"/>
                <w:lang w:eastAsia="en-US"/>
              </w:rPr>
              <w:t>Member of the Institute of Hospitality (HCIMA)</w:t>
            </w:r>
          </w:p>
          <w:p>
            <w:pPr>
              <w:pStyle w:val="Normal"/>
              <w:autoSpaceDE w:val="false"/>
              <w:rPr>
                <w:rFonts w:ascii="TTE2DFC560t00;Calibri" w:hAnsi="TTE2DFC560t00;Calibri" w:eastAsia="Calibri" w:cs="TTE2DFC560t00;Calibri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TE2DFC560t00;Calibri" w:ascii="TTE2DFC560t00;Calibri" w:hAnsi="TTE2DFC560t00;Calibri"/>
                <w:b w:val="false"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TE2DFC560t00;Calibri" w:hAnsi="TTE2DFC560t00;Calibri" w:eastAsia="Calibri" w:cs="TTE2DFC560t00;Calibri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TE2DFC560t00;Calibri" w:ascii="TTE2DFC560t00;Calibri" w:hAnsi="TTE2DFC560t00;Calibri"/>
                <w:b w:val="false"/>
                <w:sz w:val="20"/>
                <w:lang w:eastAsia="en-US"/>
              </w:rPr>
              <w:t>Licensee Holder Certificate</w:t>
            </w:r>
          </w:p>
          <w:p>
            <w:pPr>
              <w:pStyle w:val="Normal"/>
              <w:autoSpaceDE w:val="false"/>
              <w:rPr>
                <w:rFonts w:ascii="TTE2DFC560t00;Calibri" w:hAnsi="TTE2DFC560t00;Calibri" w:eastAsia="Calibri" w:cs="TTE2DFC560t00;Calibri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TE2DFC560t00;Calibri" w:ascii="TTE2DFC560t00;Calibri" w:hAnsi="TTE2DFC560t00;Calibri"/>
                <w:b w:val="false"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TE2DFC560t00;Calibri" w:ascii="TTE2DFC560t00;Calibri" w:hAnsi="TTE2DFC560t00;Calibri"/>
                <w:b w:val="false"/>
                <w:sz w:val="20"/>
                <w:lang w:eastAsia="en-US"/>
              </w:rPr>
              <w:t>Level 3 Advanced Food Hygiene (or willingness to work towards)</w:t>
            </w:r>
          </w:p>
          <w:p>
            <w:pPr>
              <w:pStyle w:val="Normal"/>
              <w:autoSpaceDE w:val="false"/>
              <w:rPr>
                <w:rFonts w:ascii="TTE2DFC560t00;Calibri" w:hAnsi="TTE2DFC560t00;Calibri" w:eastAsia="Calibri" w:cs="TTE2DFC560t00;Calibri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TE2DFC560t00;Calibri" w:ascii="TTE2DFC560t00;Calibri" w:hAnsi="TTE2DFC560t00;Calibri"/>
                <w:b w:val="false"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TE2DFC560t00;Calibri" w:ascii="TTE2DFC560t00;Calibri" w:hAnsi="TTE2DFC560t00;Calibri"/>
                <w:b w:val="false"/>
                <w:sz w:val="20"/>
                <w:lang w:eastAsia="en-US"/>
              </w:rPr>
              <w:t>Relevant Level 3 qualification in Catering and Hospitality</w:t>
            </w:r>
          </w:p>
          <w:p>
            <w:pPr>
              <w:pStyle w:val="Normal"/>
              <w:autoSpaceDE w:val="false"/>
              <w:rPr>
                <w:rFonts w:ascii="TTE2DFC560t00;Calibri" w:hAnsi="TTE2DFC560t00;Calibri" w:eastAsia="Calibri" w:cs="TTE2DFC560t00;Calibri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TE2DFC560t00;Calibri" w:ascii="TTE2DFC560t00;Calibri" w:hAnsi="TTE2DFC560t00;Calibri"/>
                <w:b w:val="false"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TE2DFC560t00;Calibri" w:hAnsi="TTE2DFC560t00;Calibri" w:eastAsia="Calibri" w:cs="TTE2DFC560t00;Calibri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TE2DFC560t00;Calibri" w:ascii="TTE2DFC560t00;Calibri" w:hAnsi="TTE2DFC560t00;Calibri"/>
                <w:b w:val="false"/>
                <w:sz w:val="20"/>
                <w:lang w:eastAsia="en-US"/>
              </w:rPr>
              <w:t>A and V Award</w:t>
            </w:r>
          </w:p>
          <w:p>
            <w:pPr>
              <w:pStyle w:val="Normal"/>
              <w:autoSpaceDE w:val="false"/>
              <w:rPr>
                <w:rFonts w:ascii="TTE2DFC560t00;Calibri" w:hAnsi="TTE2DFC560t00;Calibri" w:eastAsia="Calibri" w:cs="TTE2DFC560t00;Calibri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TE2DFC560t00;Calibri" w:ascii="TTE2DFC560t00;Calibri" w:hAnsi="TTE2DFC560t00;Calibri"/>
                <w:b w:val="false"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TE2DFC560t00;Calibri" w:hAnsi="TTE2DFC560t00;Calibri" w:eastAsia="Calibri" w:cs="TTE2DFC560t00;Calibri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TE2DFC560t00;Calibri" w:ascii="TTE2DFC560t00;Calibri" w:hAnsi="TTE2DFC560t00;Calibri"/>
                <w:b w:val="false"/>
                <w:sz w:val="20"/>
                <w:lang w:eastAsia="en-US"/>
              </w:rPr>
              <w:t>Level 2 Maths and English</w:t>
            </w:r>
          </w:p>
          <w:p>
            <w:pPr>
              <w:pStyle w:val="Normal"/>
              <w:autoSpaceDE w:val="false"/>
              <w:rPr>
                <w:rFonts w:ascii="TTE2DFC560t00;Calibri" w:hAnsi="TTE2DFC560t00;Calibri" w:eastAsia="Calibri" w:cs="TTE2DFC560t00;Calibri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TE2DFC560t00;Calibri" w:ascii="TTE2DFC560t00;Calibri" w:hAnsi="TTE2DFC560t00;Calibri"/>
                <w:b w:val="false"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FF0000"/>
                <w:sz w:val="20"/>
              </w:rPr>
            </w:pPr>
            <w:r>
              <w:rPr>
                <w:rFonts w:eastAsia="Calibri" w:cs="TTE2DFC560t00;Calibri" w:ascii="TTE2DFC560t00;Calibri" w:hAnsi="TTE2DFC560t00;Calibri"/>
                <w:b w:val="false"/>
                <w:sz w:val="20"/>
                <w:lang w:eastAsia="en-US"/>
              </w:rPr>
              <w:t>Evidence of professional updating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>AP/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/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/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/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/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/l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Relevant Experienc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mallCaps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0"/>
                <w:szCs w:val="22"/>
              </w:rPr>
            </w:r>
          </w:p>
        </w:tc>
      </w:tr>
      <w:tr>
        <w:trPr/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TE2DFC560t00;Calibri" w:hAnsi="TTE2DFC560t00;Calibri" w:eastAsia="Calibri" w:cs="TTE2DFC560t00;Calibri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TE2DFC560t00;Calibri" w:ascii="TTE2DFC560t00;Calibri" w:hAnsi="TTE2DFC560t00;Calibri"/>
                <w:b w:val="false"/>
                <w:sz w:val="20"/>
                <w:lang w:eastAsia="en-US"/>
              </w:rPr>
              <w:t>Relevant, successful experience of teaching in a relevant curriculum area across a variety of levels</w:t>
            </w:r>
          </w:p>
          <w:p>
            <w:pPr>
              <w:pStyle w:val="Normal"/>
              <w:autoSpaceDE w:val="false"/>
              <w:rPr>
                <w:rFonts w:ascii="TTE2DFC560t00;Calibri" w:hAnsi="TTE2DFC560t00;Calibri" w:eastAsia="Calibri" w:cs="TTE2DFC560t00;Calibri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TE2DFC560t00;Calibri" w:ascii="TTE2DFC560t00;Calibri" w:hAnsi="TTE2DFC560t00;Calibri"/>
                <w:b w:val="false"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TE2DFC560t00;Calibri" w:hAnsi="TTE2DFC560t00;Calibri" w:eastAsia="Calibri" w:cs="TTE2DFC560t00;Calibri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TE2DFC560t00;Calibri" w:ascii="TTE2DFC560t00;Calibri" w:hAnsi="TTE2DFC560t00;Calibri"/>
                <w:b w:val="false"/>
                <w:sz w:val="20"/>
                <w:lang w:eastAsia="en-US"/>
              </w:rPr>
              <w:t>Experience of teaching Food Service/Food Preparation and Cooking</w:t>
            </w:r>
          </w:p>
          <w:p>
            <w:pPr>
              <w:pStyle w:val="Normal"/>
              <w:autoSpaceDE w:val="false"/>
              <w:rPr>
                <w:rFonts w:ascii="TTE2DFC560t00;Calibri" w:hAnsi="TTE2DFC560t00;Calibri" w:eastAsia="Calibri" w:cs="TTE2DFC560t00;Calibri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TE2DFC560t00;Calibri" w:ascii="TTE2DFC560t00;Calibri" w:hAnsi="TTE2DFC560t00;Calibri"/>
                <w:b w:val="false"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TE2DFC560t00;Calibri" w:hAnsi="TTE2DFC560t00;Calibri" w:eastAsia="Calibri" w:cs="TTE2DFC560t00;Calibri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TE2DFC560t00;Calibri" w:ascii="TTE2DFC560t00;Calibri" w:hAnsi="TTE2DFC560t00;Calibri"/>
                <w:b w:val="false"/>
                <w:sz w:val="20"/>
                <w:lang w:eastAsia="en-US"/>
              </w:rPr>
              <w:t>Experience of working in the relevant industry</w:t>
            </w:r>
          </w:p>
          <w:p>
            <w:pPr>
              <w:pStyle w:val="Normal"/>
              <w:autoSpaceDE w:val="false"/>
              <w:rPr>
                <w:rFonts w:ascii="TTE2DFC560t00;Calibri" w:hAnsi="TTE2DFC560t00;Calibri" w:eastAsia="Calibri" w:cs="TTE2DFC560t00;Calibri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TE2DFC560t00;Calibri" w:ascii="TTE2DFC560t00;Calibri" w:hAnsi="TTE2DFC560t00;Calibri"/>
                <w:b w:val="false"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TE2DFC560t00;Calibri" w:hAnsi="TTE2DFC560t00;Calibri" w:eastAsia="Calibri" w:cs="TTE2DFC560t00;Calibri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TE2DFC560t00;Calibri" w:ascii="TTE2DFC560t00;Calibri" w:hAnsi="TTE2DFC560t00;Calibri"/>
                <w:b w:val="false"/>
                <w:sz w:val="20"/>
                <w:lang w:eastAsia="en-US"/>
              </w:rPr>
              <w:t>Experience of monitoring compliance processes</w:t>
            </w:r>
          </w:p>
          <w:p>
            <w:pPr>
              <w:pStyle w:val="Normal"/>
              <w:autoSpaceDE w:val="false"/>
              <w:rPr>
                <w:rFonts w:ascii="TTE2DFC560t00;Calibri" w:hAnsi="TTE2DFC560t00;Calibri" w:eastAsia="Calibri" w:cs="TTE2DFC560t00;Calibri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TE2DFC560t00;Calibri" w:ascii="TTE2DFC560t00;Calibri" w:hAnsi="TTE2DFC560t00;Calibri"/>
                <w:b w:val="false"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TE2DFC560t00;Calibri" w:hAnsi="TTE2DFC560t00;Calibri" w:eastAsia="Calibri" w:cs="TTE2DFC560t00;Calibri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TE2DFC560t00;Calibri" w:ascii="TTE2DFC560t00;Calibri" w:hAnsi="TTE2DFC560t00;Calibri"/>
                <w:b w:val="false"/>
                <w:sz w:val="20"/>
                <w:lang w:eastAsia="en-US"/>
              </w:rPr>
              <w:t>Experience of working with Apprentices</w:t>
            </w:r>
          </w:p>
          <w:p>
            <w:pPr>
              <w:pStyle w:val="Normal"/>
              <w:autoSpaceDE w:val="false"/>
              <w:rPr>
                <w:rFonts w:ascii="TTE2DFC560t00;Calibri" w:hAnsi="TTE2DFC560t00;Calibri" w:eastAsia="Calibri" w:cs="TTE2DFC560t00;Calibri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TE2DFC560t00;Calibri" w:ascii="TTE2DFC560t00;Calibri" w:hAnsi="TTE2DFC560t00;Calibri"/>
                <w:b w:val="false"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TE2DFC560t00;Calibri" w:hAnsi="TTE2DFC560t00;Calibri" w:eastAsia="Calibri" w:cs="TTE2DFC560t00;Calibri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TE2DFC560t00;Calibri" w:ascii="TTE2DFC560t00;Calibri" w:hAnsi="TTE2DFC560t00;Calibri"/>
                <w:b w:val="false"/>
                <w:sz w:val="20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20"/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/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2"/>
              </w:rPr>
            </w:pPr>
            <w:r>
              <w:rPr>
                <w:rFonts w:cs="Arial" w:ascii="Verdana" w:hAnsi="Verdana"/>
                <w:sz w:val="20"/>
                <w:szCs w:val="22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Relevant Knowledge/ Skills &amp; Aptitude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</w:tc>
      </w:tr>
      <w:tr>
        <w:trPr/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 w:val="false"/>
                <w:b w:val="false"/>
                <w:sz w:val="20"/>
                <w:szCs w:val="22"/>
              </w:rPr>
            </w:pPr>
            <w:r>
              <w:rPr>
                <w:rFonts w:cs="Arial" w:ascii="Verdana" w:hAnsi="Verdana"/>
                <w:b w:val="false"/>
                <w:sz w:val="20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TE2DFC560t00;Calibri" w:hAnsi="TTE2DFC560t00;Calibri" w:eastAsia="Calibri" w:cs="TTE2DFC560t00;Calibri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TE2DFC560t00;Calibri" w:ascii="TTE2DFC560t00;Calibri" w:hAnsi="TTE2DFC560t00;Calibri"/>
                <w:b w:val="false"/>
                <w:sz w:val="20"/>
                <w:lang w:eastAsia="en-US"/>
              </w:rPr>
              <w:t>An in-depth and practical knowledge of relevant subject</w:t>
            </w:r>
          </w:p>
          <w:p>
            <w:pPr>
              <w:pStyle w:val="Normal"/>
              <w:autoSpaceDE w:val="false"/>
              <w:rPr>
                <w:rFonts w:ascii="TTE2DFC560t00;Calibri" w:hAnsi="TTE2DFC560t00;Calibri" w:eastAsia="Calibri" w:cs="TTE2DFC560t00;Calibri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TE2DFC560t00;Calibri" w:ascii="TTE2DFC560t00;Calibri" w:hAnsi="TTE2DFC560t00;Calibri"/>
                <w:b w:val="false"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TE2DFC560t00;Calibri" w:hAnsi="TTE2DFC560t00;Calibri" w:eastAsia="Calibri" w:cs="TTE2DFC560t00;Calibri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TE2DFC560t00;Calibri" w:ascii="TTE2DFC560t00;Calibri" w:hAnsi="TTE2DFC560t00;Calibri"/>
                <w:b w:val="false"/>
                <w:sz w:val="20"/>
                <w:lang w:eastAsia="en-US"/>
              </w:rPr>
              <w:t>Knowledge of current qualification structure</w:t>
            </w:r>
          </w:p>
          <w:p>
            <w:pPr>
              <w:pStyle w:val="Normal"/>
              <w:autoSpaceDE w:val="false"/>
              <w:rPr>
                <w:rFonts w:ascii="TTE2DFC560t00;Calibri" w:hAnsi="TTE2DFC560t00;Calibri" w:eastAsia="Calibri" w:cs="TTE2DFC560t00;Calibri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TE2DFC560t00;Calibri" w:ascii="TTE2DFC560t00;Calibri" w:hAnsi="TTE2DFC560t00;Calibri"/>
                <w:b w:val="false"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TE2DFC560t00;Calibri" w:hAnsi="TTE2DFC560t00;Calibri" w:eastAsia="Calibri" w:cs="TTE2DFC560t00;Calibri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TE2DFC560t00;Calibri" w:ascii="TTE2DFC560t00;Calibri" w:hAnsi="TTE2DFC560t00;Calibri"/>
                <w:b w:val="false"/>
                <w:sz w:val="20"/>
                <w:lang w:eastAsia="en-US"/>
              </w:rPr>
              <w:t>Knowledge of issues affecting Further Education</w:t>
            </w:r>
          </w:p>
          <w:p>
            <w:pPr>
              <w:pStyle w:val="Normal"/>
              <w:autoSpaceDE w:val="false"/>
              <w:rPr>
                <w:rFonts w:ascii="TTE2DFC560t00;Calibri" w:hAnsi="TTE2DFC560t00;Calibri" w:eastAsia="Calibri" w:cs="TTE2DFC560t00;Calibri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TE2DFC560t00;Calibri" w:ascii="TTE2DFC560t00;Calibri" w:hAnsi="TTE2DFC560t00;Calibri"/>
                <w:b w:val="false"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TE2DFC560t00;Calibri" w:hAnsi="TTE2DFC560t00;Calibri" w:eastAsia="Calibri" w:cs="TTE2DFC560t00;Calibri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TE2DFC560t00;Calibri" w:ascii="TTE2DFC560t00;Calibri" w:hAnsi="TTE2DFC560t00;Calibri"/>
                <w:b w:val="false"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TE2DFC560t00;Calibri" w:hAnsi="TTE2DFC560t00;Calibri" w:eastAsia="Calibri" w:cs="TTE2DFC560t00;Calibri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TE2DFC560t00;Calibri" w:ascii="TTE2DFC560t00;Calibri" w:hAnsi="TTE2DFC560t00;Calibri"/>
                <w:b w:val="false"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TE2DFC560t00;Calibri" w:hAnsi="TTE2DFC560t00;Calibri" w:eastAsia="Calibri" w:cs="TTE2DFC560t00;Calibri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TE2DFC560t00;Calibri" w:ascii="TTE2DFC560t00;Calibri" w:hAnsi="TTE2DFC560t00;Calibri"/>
                <w:b w:val="false"/>
                <w:sz w:val="20"/>
                <w:lang w:eastAsia="en-US"/>
              </w:rPr>
              <w:t xml:space="preserve">Ability to communicate with a range of students on both theoretical and </w:t>
            </w:r>
          </w:p>
          <w:p>
            <w:pPr>
              <w:pStyle w:val="Normal"/>
              <w:autoSpaceDE w:val="false"/>
              <w:rPr>
                <w:rFonts w:ascii="TTE2DFC560t00;Calibri" w:hAnsi="TTE2DFC560t00;Calibri" w:eastAsia="Calibri" w:cs="TTE2DFC560t00;Calibri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TE2DFC560t00;Calibri" w:ascii="TTE2DFC560t00;Calibri" w:hAnsi="TTE2DFC560t00;Calibri"/>
                <w:b w:val="false"/>
                <w:sz w:val="20"/>
                <w:lang w:eastAsia="en-US"/>
              </w:rPr>
              <w:t>practical aspects</w:t>
            </w:r>
          </w:p>
          <w:p>
            <w:pPr>
              <w:pStyle w:val="Normal"/>
              <w:autoSpaceDE w:val="false"/>
              <w:rPr>
                <w:rFonts w:ascii="TTE2DFC560t00;Calibri" w:hAnsi="TTE2DFC560t00;Calibri" w:eastAsia="Calibri" w:cs="TTE2DFC560t00;Calibri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TE2DFC560t00;Calibri" w:ascii="TTE2DFC560t00;Calibri" w:hAnsi="TTE2DFC560t00;Calibri"/>
                <w:b w:val="false"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TE2DFC560t00;Calibri" w:hAnsi="TTE2DFC560t00;Calibri" w:eastAsia="Calibri" w:cs="TTE2DFC560t00;Calibri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TE2DFC560t00;Calibri" w:ascii="TTE2DFC560t00;Calibri" w:hAnsi="TTE2DFC560t00;Calibri"/>
                <w:b w:val="false"/>
                <w:sz w:val="20"/>
                <w:lang w:eastAsia="en-US"/>
              </w:rPr>
              <w:t>Good organisational and administrative skills</w:t>
            </w:r>
          </w:p>
          <w:p>
            <w:pPr>
              <w:pStyle w:val="Normal"/>
              <w:autoSpaceDE w:val="false"/>
              <w:rPr>
                <w:rFonts w:ascii="TTE2DFC560t00;Calibri" w:hAnsi="TTE2DFC560t00;Calibri" w:eastAsia="Calibri" w:cs="TTE2DFC560t00;Calibri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TE2DFC560t00;Calibri" w:ascii="TTE2DFC560t00;Calibri" w:hAnsi="TTE2DFC560t00;Calibri"/>
                <w:b w:val="false"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TE2DFC560t00;Calibri" w:ascii="TTE2DFC560t00;Calibri" w:hAnsi="TTE2DFC560t00;Calibri"/>
                <w:b w:val="false"/>
                <w:sz w:val="20"/>
                <w:lang w:eastAsia="en-US"/>
              </w:rPr>
              <w:t>Ability to use full ICT facilities supporting the learning environment</w:t>
            </w:r>
          </w:p>
          <w:p>
            <w:pPr>
              <w:pStyle w:val="Normal"/>
              <w:autoSpaceDE w:val="false"/>
              <w:rPr>
                <w:rFonts w:ascii="TTE2DFC560t00;Calibri" w:hAnsi="TTE2DFC560t00;Calibri" w:eastAsia="Calibri" w:cs="TTE2DFC560t00;Calibri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TE2DFC560t00;Calibri" w:ascii="TTE2DFC560t00;Calibri" w:hAnsi="TTE2DFC560t00;Calibri"/>
                <w:b w:val="false"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TE2DFC560t00;Calibri" w:hAnsi="TTE2DFC560t00;Calibri" w:eastAsia="Calibri" w:cs="TTE2DFC560t00;Calibri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TE2DFC560t00;Calibri" w:ascii="TTE2DFC560t00;Calibri" w:hAnsi="TTE2DFC560t00;Calibri"/>
                <w:b w:val="false"/>
                <w:sz w:val="20"/>
                <w:lang w:eastAsia="en-US"/>
              </w:rPr>
              <w:t>Ability to demonstrate values and behaviours suitable to work with the student and staff groups</w:t>
            </w:r>
          </w:p>
          <w:p>
            <w:pPr>
              <w:pStyle w:val="Normal"/>
              <w:autoSpaceDE w:val="false"/>
              <w:rPr>
                <w:rFonts w:ascii="TTE2DFC560t00;Calibri" w:hAnsi="TTE2DFC560t00;Calibri" w:eastAsia="Calibri" w:cs="TTE2DFC560t00;Calibri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TE2DFC560t00;Calibri" w:ascii="TTE2DFC560t00;Calibri" w:hAnsi="TTE2DFC560t00;Calibri"/>
                <w:b w:val="false"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TE2DFC560t00;Calibri" w:hAnsi="TTE2DFC560t00;Calibri" w:eastAsia="Calibri" w:cs="TTE2DFC560t00;Calibri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TE2DFC560t00;Calibri" w:ascii="TTE2DFC560t00;Calibri" w:hAnsi="TTE2DFC560t00;Calibri"/>
                <w:b w:val="false"/>
                <w:sz w:val="20"/>
                <w:lang w:eastAsia="en-US"/>
              </w:rPr>
              <w:t>Ability to work under pressure with changing priorities</w:t>
            </w:r>
          </w:p>
          <w:p>
            <w:pPr>
              <w:pStyle w:val="Normal"/>
              <w:autoSpaceDE w:val="false"/>
              <w:rPr>
                <w:rFonts w:ascii="TTE2DFC560t00;Calibri" w:hAnsi="TTE2DFC560t00;Calibri" w:eastAsia="Calibri" w:cs="TTE2DFC560t00;Calibri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TE2DFC560t00;Calibri" w:ascii="TTE2DFC560t00;Calibri" w:hAnsi="TTE2DFC560t00;Calibri"/>
                <w:b w:val="false"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TE2DFC560t00;Calibri" w:hAnsi="TTE2DFC560t00;Calibri" w:eastAsia="Calibri" w:cs="TTE2DFC560t00;Calibri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TE2DFC560t00;Calibri" w:ascii="TTE2DFC560t00;Calibri" w:hAnsi="TTE2DFC560t00;Calibri"/>
                <w:b w:val="false"/>
                <w:sz w:val="20"/>
                <w:lang w:eastAsia="en-US"/>
              </w:rPr>
              <w:t>Ability to promote and deliver excellent customer service</w:t>
            </w:r>
          </w:p>
          <w:p>
            <w:pPr>
              <w:pStyle w:val="Normal"/>
              <w:autoSpaceDE w:val="false"/>
              <w:rPr>
                <w:rFonts w:ascii="TTE2DFC560t00;Calibri" w:hAnsi="TTE2DFC560t00;Calibri" w:eastAsia="Calibri" w:cs="TTE2DFC560t00;Calibri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TE2DFC560t00;Calibri" w:ascii="TTE2DFC560t00;Calibri" w:hAnsi="TTE2DFC560t00;Calibri"/>
                <w:b w:val="false"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TE2DFC560t00;Calibri" w:hAnsi="TTE2DFC560t00;Calibri" w:eastAsia="Calibri" w:cs="TTE2DFC560t00;Calibri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TE2DFC560t00;Calibri" w:ascii="TTE2DFC560t00;Calibri" w:hAnsi="TTE2DFC560t00;Calibri"/>
                <w:b w:val="false"/>
                <w:sz w:val="20"/>
                <w:lang w:eastAsia="en-US"/>
              </w:rPr>
              <w:t>Demonstrate ability to build good relationships with a wide variety of stakeholders, including students and employers</w:t>
            </w:r>
          </w:p>
          <w:p>
            <w:pPr>
              <w:pStyle w:val="Normal"/>
              <w:rPr>
                <w:rFonts w:ascii="Arial" w:hAnsi="Arial" w:eastAsia="Calibri" w:cs="Arial"/>
                <w:b w:val="false"/>
                <w:b w:val="false"/>
                <w:color w:val="FF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color w:val="FF0000"/>
                <w:sz w:val="2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bility to communicate effectively both orally and in writing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Demonstrate ability to write clear and comprehensive assessments, references, annual course review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20"/>
              </w:rPr>
              <w:t>Ability to implement creative and inspirational teaching and learning strategies</w:t>
            </w:r>
          </w:p>
          <w:p>
            <w:pPr>
              <w:pStyle w:val="Normal"/>
              <w:jc w:val="center"/>
              <w:rPr>
                <w:rFonts w:ascii="Verdana" w:hAnsi="Verdana" w:cs="Arial"/>
                <w:b w:val="false"/>
                <w:b w:val="false"/>
                <w:sz w:val="20"/>
              </w:rPr>
            </w:pPr>
            <w:r>
              <w:rPr>
                <w:rFonts w:cs="Arial" w:ascii="Verdana" w:hAnsi="Verdana"/>
                <w:b w:val="false"/>
                <w:sz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  <w:p>
            <w:pPr>
              <w:pStyle w:val="Normal"/>
              <w:jc w:val="center"/>
              <w:rPr>
                <w:rFonts w:ascii="Verdana" w:hAnsi="Verdana" w:cs="Vrinda"/>
                <w:sz w:val="20"/>
                <w:szCs w:val="22"/>
              </w:rPr>
            </w:pPr>
            <w:r>
              <w:rPr>
                <w:rFonts w:cs="Vrinda" w:ascii="Verdana" w:hAnsi="Verdana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2"/>
              </w:rPr>
            </w:pPr>
            <w:r>
              <w:rPr>
                <w:rFonts w:cs="Arial" w:ascii="Verdana" w:hAnsi="Verdana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2"/>
              </w:rPr>
            </w:pPr>
            <w:r>
              <w:rPr>
                <w:rFonts w:cs="Arial" w:ascii="Verdana" w:hAnsi="Verdana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2"/>
              </w:rPr>
            </w:pPr>
            <w:r>
              <w:rPr>
                <w:rFonts w:cs="Arial" w:ascii="Verdana" w:hAnsi="Verdana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2"/>
              </w:rPr>
            </w:pPr>
            <w:r>
              <w:rPr>
                <w:rFonts w:cs="Arial" w:ascii="Verdana" w:hAnsi="Verdana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</w:tc>
      </w:tr>
      <w:tr>
        <w:trPr>
          <w:trHeight w:val="473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mallCaps/>
                <w:szCs w:val="22"/>
              </w:rPr>
            </w:pPr>
            <w:r>
              <w:rPr>
                <w:rFonts w:cs="Verdana" w:ascii="Verdana" w:hAnsi="Verdana"/>
                <w:b w:val="false"/>
                <w:smallCaps/>
                <w:sz w:val="22"/>
                <w:szCs w:val="22"/>
              </w:rPr>
              <w:t>Special Requirement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smallCaps/>
                <w:szCs w:val="22"/>
              </w:rPr>
            </w:pPr>
            <w:r>
              <w:rPr>
                <w:rFonts w:cs="Verdana" w:ascii="Verdana" w:hAnsi="Verdana"/>
                <w:b w:val="false"/>
                <w:smallCaps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sz w:val="28"/>
                <w:szCs w:val="28"/>
              </w:rPr>
            </w:pPr>
            <w:r>
              <w:rPr>
                <w:rFonts w:cs="Verdana" w:ascii="Verdana" w:hAnsi="Verdana"/>
                <w:b w:val="false"/>
                <w:sz w:val="28"/>
                <w:szCs w:val="28"/>
              </w:rPr>
            </w:r>
          </w:p>
        </w:tc>
      </w:tr>
      <w:tr>
        <w:trPr>
          <w:trHeight w:val="5264" w:hRule="atLeast"/>
        </w:trPr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20"/>
              </w:rPr>
              <w:t>A commitment to supporting commercial activity in the area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The successful post holder would be expected to have a flexible approach to their work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The successful applicant will need to have a DBS check to work in the College environment </w:t>
            </w:r>
          </w:p>
          <w:p>
            <w:pPr>
              <w:pStyle w:val="TextBody"/>
              <w:spacing w:before="144" w:after="144"/>
              <w:jc w:val="both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The post holder would be required to demonstrate an ability to act with discretion and maintain confidentiality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Must be willing to undertake appropriate training and development in order to meet the requirements of the colleg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wareness of health and safety requirement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Commitment to the principles of valuing diversity and equal opportunities</w:t>
            </w:r>
          </w:p>
          <w:p>
            <w:pPr>
              <w:pStyle w:val="TextBody"/>
              <w:spacing w:before="144" w:after="144"/>
              <w:jc w:val="both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Bolton College is committed to safeguarding and promoting the welfare of young people and vulnerable adults and expects all staff and volunteers to share this commitment</w:t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szCs w:val="22"/>
              </w:rPr>
            </w:pPr>
            <w:r>
              <w:rPr>
                <w:rFonts w:cs="Verdana" w:ascii="Verdana" w:hAnsi="Verdana"/>
                <w:b w:val="false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2"/>
              </w:rPr>
            </w:pPr>
            <w:r>
              <w:rPr>
                <w:rFonts w:cs="Arial" w:ascii="Verdana" w:hAnsi="Verdana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2"/>
              </w:rPr>
            </w:pPr>
            <w:r>
              <w:rPr>
                <w:rFonts w:cs="Arial" w:ascii="Verdana" w:hAnsi="Verdana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 w:val="false"/>
                <w:b w:val="false"/>
                <w:sz w:val="20"/>
              </w:rPr>
            </w:pPr>
            <w:r>
              <w:rPr>
                <w:rFonts w:cs="Arial" w:ascii="Verdana" w:hAnsi="Verdana"/>
                <w:b w:val="false"/>
                <w:sz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2"/>
              </w:rPr>
            </w:pPr>
            <w:r>
              <w:rPr>
                <w:rFonts w:cs="Arial" w:ascii="Verdana" w:hAnsi="Verdana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2"/>
              </w:rPr>
            </w:pPr>
            <w:r>
              <w:rPr>
                <w:rFonts w:cs="Arial" w:ascii="Verdana" w:hAnsi="Verdana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Century Gothic"/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TE2DFC560t00">
    <w:altName w:val="Calibri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Omega;Century Gothic" w:hAnsi="CG Omega;Century Gothic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Comic Sans MS" w:hAnsi="Comic Sans MS" w:cs="Comic Sans M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omic Sans MS" w:hAnsi="Comic Sans MS" w:cs="Times New Roman"/>
      <w:b/>
      <w:sz w:val="20"/>
      <w:szCs w:val="20"/>
      <w:lang w:val="en-US"/>
    </w:rPr>
  </w:style>
  <w:style w:type="character" w:styleId="BalloonTextChar">
    <w:name w:val="Balloon Text Char"/>
    <w:qFormat/>
    <w:rPr>
      <w:rFonts w:ascii="Tahoma" w:hAnsi="Tahoma" w:cs="Tahoma"/>
      <w:b/>
      <w:sz w:val="16"/>
      <w:szCs w:val="16"/>
      <w:lang w:val="en-US"/>
    </w:rPr>
  </w:style>
  <w:style w:type="character" w:styleId="BodyTextChar">
    <w:name w:val="Body Text Char"/>
    <w:qFormat/>
    <w:rPr>
      <w:rFonts w:ascii="Arial" w:hAnsi="Arial" w:cs="Arial"/>
      <w:b/>
      <w:bCs/>
      <w:sz w:val="17"/>
      <w:szCs w:val="17"/>
      <w:lang w:val="en-US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bCs/>
      <w:sz w:val="20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b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6:22:00Z</dcterms:created>
  <dc:creator>KarenB</dc:creator>
  <dc:description/>
  <cp:keywords/>
  <dc:language>en-US</dc:language>
  <cp:lastModifiedBy>Julie Skidmore</cp:lastModifiedBy>
  <cp:lastPrinted>2022-06-20T15:38:00Z</cp:lastPrinted>
  <dcterms:modified xsi:type="dcterms:W3CDTF">2023-10-11T16:37:00Z</dcterms:modified>
  <cp:revision>3</cp:revision>
  <dc:subject/>
  <dc:title/>
</cp:coreProperties>
</file>