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earner Data Enrolment Officer</w:t>
            </w:r>
            <w:r>
              <w:rPr>
                <w:rStyle w:val="Eop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cal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30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</w:tc>
      </w:tr>
      <w:tr>
        <w:trPr>
          <w:trHeight w:val="64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GCSE English &amp; Maths: Grade A*-C or 9-4 or equivalent (or willingness to work towa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30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xperience in a data input role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xperience of working in a customer focused environment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 xml:space="preserve">Experience of working in an FE environment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xperience of working with EBS student record system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312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orking knowledge of Excel, Word and Outlook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 xml:space="preserve">Enter data accurately and efficiently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ttention to detail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ork to multiple deadlines simultaneously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ork independently or as part of a team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aise with staff at all level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municate effectively with students and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Receptive to feedback; actively invites feedback from peers and customers to identify opportunities to improve the servic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Approaches difficulties with a positive attitude 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ted to continuously improving the service and taking responsibility for own actions and work 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ted to delivering the highest standards of customer service and undertaking the role to the highest possible standard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Willingness to work flexibly as required and to ensure that deadlines are achieved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ted to safeguarding and promoting the welfare of young people and vulnerable adult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The post holder would be required to demonstrate an ability to discretion and maintaining confidentiality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ginnyp</dc:creator>
  <dc:description/>
  <cp:keywords/>
  <dc:language>en-US</dc:language>
  <cp:lastModifiedBy>Angela Mckellen</cp:lastModifiedBy>
  <cp:lastPrinted>2022-05-17T14:22:00Z</cp:lastPrinted>
  <dcterms:modified xsi:type="dcterms:W3CDTF">2024-03-19T09:30:00Z</dcterms:modified>
  <cp:revision>4</cp:revision>
  <dc:subject/>
  <dc:title/>
</cp:coreProperties>
</file>