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2855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Learning Instructional Desig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L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A HND (or level 4) qual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Professional development qualification in e-learning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, administrating or using web-based content management systems or learning platforms, including end-user administration and content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dobe Captivate or Articulate Storyline to produce online learning materi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dobe Creative Suite or Adobe Creative Cloud to support the production of online learning materi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customer focused support which enabled users to use technolog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operating a helpdesk and keeping accurate records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Knowledge of current developments in Information Learning Technology and Virtual Learning Environ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ffective communication skills and the ability to enthuse staff and students regarding Information Learning Technology develop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Good organisational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xcellent customer service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prioritise and use initiativ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Work effectively under pressu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work independently and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work in a positive manner in a changing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Must be prepared to start at 8.30 am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ust be prepared to work evenings and weekends up to 3 sessions per week, including 2 evenings and Saturday morning 9-12.30 p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ust be prepared to work over a number of sites/different loc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32:00Z</dcterms:created>
  <dc:creator>ginnyp</dc:creator>
  <dc:description/>
  <cp:keywords/>
  <dc:language>en-US</dc:language>
  <cp:lastModifiedBy>Julie Skidmore</cp:lastModifiedBy>
  <dcterms:modified xsi:type="dcterms:W3CDTF">2022-01-19T17:34:00Z</dcterms:modified>
  <cp:revision>3</cp:revision>
  <dc:subject/>
  <dc:title/>
</cp:coreProperties>
</file>