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N Specialist – Mental Healt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Transition and Support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O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95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 in supporting learners with mental health need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CE or equivalent 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and maths GCSE grade C or Level 2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continued personal development related to the rol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 xml:space="preserve">Experience of successful teaching in Further Education  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teaching accredited professional development in mental health qualifica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f contributing to the Education, Health and Care Plan (EHCP) process for any learner who has a newly acquired or previously unidentified mental health need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Experience of providing counselling, guidance and supplementary pastoral care for learners with mental health issues.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Experience of contributing to cross college equality and diversity initiatives linked to mental health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Evidence of inclusive and challenging teaching strategies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and ability to deliver exceptional teaching and learning and inspire, motivate and engage learners in learn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Knowledge of appropriate and diverse curriculum offer for Foundation Learn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ility to communicate effectively with parents and partner organisation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ow to support learners in the pastoral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Attention to detail and organisational skills to balance workloads and meet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Excellent communicator both orally and in writing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Ongoing ability to update knowledge specific to curriculum area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4763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8:00Z</dcterms:created>
  <dc:creator>ginnyp</dc:creator>
  <dc:description/>
  <cp:keywords/>
  <dc:language>en-US</dc:language>
  <cp:lastModifiedBy>Julie Skidmore</cp:lastModifiedBy>
  <dcterms:modified xsi:type="dcterms:W3CDTF">2022-07-04T13:44:00Z</dcterms:modified>
  <cp:revision>4</cp:revision>
  <dc:subject/>
  <dc:title/>
</cp:coreProperties>
</file>