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Cs w:val="22"/>
              </w:rPr>
              <w:t>SEN Specialist – Neurodivers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Transition and Suppor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PO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54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Level 4 qualification in the area of SEND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CE or equivalent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and maths GCSE grade 4-9 (or equivalent)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continued personal development related to the rol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 xml:space="preserve">Experience of successful teaching in Further Education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of contributing to the Education, Health and Care Plan (EHCP) process for any learner who has a newly acquired or previously unidentified neurodiversity ne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Experience of providing guidance and supplementary pastoral care for learners with neurodiversity.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Experience of contributing to cross college equality and diversity initiatives linked to the role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Evidence of inclusive and challenging teach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Experience of delivering CPD to College staff in SEND related topic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of and ability to deliver exceptional teaching and learning and inspire, motivate and engag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Knowledge of appropriate and diverse curriculum offers in F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bility to communicate effectively with parents and partner organisation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how to support learners in the pastor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Excellent communicator both orally and in writing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Ongoing ability to update knowledge specific to SEND legislation and practice within the FE sector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763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3:00Z</dcterms:created>
  <dc:creator>ginnyp</dc:creator>
  <dc:description/>
  <cp:keywords/>
  <dc:language>en-US</dc:language>
  <cp:lastModifiedBy>Julie Skidmore</cp:lastModifiedBy>
  <dcterms:modified xsi:type="dcterms:W3CDTF">2022-10-25T08:53:00Z</dcterms:modified>
  <cp:revision>5</cp:revision>
  <dc:subject/>
  <dc:title/>
</cp:coreProperties>
</file>