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Support Tutor for D/deaf Learners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standard of education including Maths and English Grade A* - C (or equivalent) or Level 2 Literacy and Numeracy is ess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PGCE/Cert Ed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SL Level 3 or abo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livering language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Multi-Sensory teaching in delivering 1:1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of modifying resources to suit the individual needs of deaf learn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nowledge of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pporting students to attend and meet individual need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idence of modifying resources for a range of departments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s within an FE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ents and partner organisations including schools and colleg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deaf learners in a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ffective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5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2-10-24T14:38:00Z</dcterms:modified>
  <cp:revision>3</cp:revision>
  <dc:subject/>
  <dc:title/>
</cp:coreProperties>
</file>